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iDvi 1.0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iDvi converts a DVI-file into another DVI-file. This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author Thomas Rockicki, Amiga-Port (better: PasTeX-Port) J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mann.  Copyright (C) 1988-91, Radical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little hack I threw together for those doing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.  The dvidvi program converts a DVI file into another DV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haps certai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; this is an early release, so make suggestions,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get back to you with a better 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 Parameters, option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3mdvidvi param infile out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re the parameters?  The 'easy' parameter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f 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 is first pa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l 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 is last pa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n 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t most n pages. Notice that n is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independently of the number of pages actual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i { n1..n2 | n1 }[,...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pages (ranges allowed). When this option is us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pages are selected. However, we can exclud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with the option #[3m-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x { n1..n2 | n1 }[,...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pages (rang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q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quiet mode, that is do not print in the screen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work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the order of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sm 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the magnification. (Magnification i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step(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sh 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the document-height. (Height is multiplied by magstep(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sw 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the document-width. (Width is multiplied by magstep(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e numbers for the above options #[3m-f#[0m, #[3m-l#[0m, #[3m-i#[0m and #[3m-x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a number n is given, it is interpreted as the n'th p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ing of the .dvi file. Of course, this number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ge number assigned by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eX page numbers are those who are actually written in the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ge numbers can be modified, for example, by using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#[1m\pagenumbering#[0m, #[1m\setcounter{page}{n}#[0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\addtocounter{page}{n}#[0m.  A TeX page number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ceding the number n with the character @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#[3m-f @25 -l @30#[0m you select the pages between 25 and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umbers being those assigned by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ever, several pages can have the same TeX page number in a 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example, the introductory pages in a book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ii, and so on until the first chapter begins and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are numbered 1, 2, etc.  In this case, the pages numb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 in the .dvi file have the same TeX page numbe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for example the second occurrence of the pag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you can specify a page number as (@2)1. Thus @1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@1)1. For example, if you specify #[3m-f (@2)1 -l(@2)10#[0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ages between 1 and 10 of the first chapt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pages between i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other parameter that tells DviDvi how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and specifications. But this parameter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nd therefore explained in a special section. Se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the #[3m-m#[0m-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other parameter that tells dvidvi how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ayout and specifications. This is the #[3m-m#[0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preceding the colon is the modulo value. 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chunks of pages this big.  If there is no colon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assumed to be one.  The last chunk of pages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blank pag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colon is a comma-separated list of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ge numbers are with respect to the current chunk of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e in the range zero to the modulo value less one.  I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precedes the number, then the page is taken from the mirror chu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 chunks, then the mirror chunk of chunk n is th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m-n-1.  Put simply, it is the chunk numbered the s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.  This can be used to reverse pages. 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page number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ach page number is an optional offse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, which consists of a pair of comma-separate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mension is a decimal number with an optional unit of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nit of measure is inches, or the last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ll units are in true dimensions.  Allowable 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that TeX allows:  #[1min#[0m, #[1mmm#[0m, #[1mcm#[0m, #[1mpt#[0m, #[1mpc#[0m, #[1mdd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enough, eh?  Okay, let's do some sim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m 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the order of the pages.  This time, both the modul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number are defa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m 2: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first, third, fifth, etc. pages from the file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after printing the next, taking the paper out of th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y and reinserting it into the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m 2:-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second, fourth, etc. pages, and writes them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m 4:-1,2(4.25in,0i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-m 4:-3,0(4.25in,0i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printing a little booklet, four pages to a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ided, for stapling in the middle.  Print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stack back into the printer upside down,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 The `in' specifications a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m ,(1pt,1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e your system administrator!  Actually, things are so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, you may want to send enemies lett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.  *Long*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-m 4:0(5.5in,4.25),3(0,4.25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-m 4:1(0in,4.25),2(5.5,4.25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four-page card on one sheet.  Print the first,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180 degrees and feed it again.  (PostScript peopl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ny tricks with PostScript so this isn'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DviDvi with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n't very hard: Just copy the program to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your search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don't need the parameters #[3m-sm#[0m, #[3m-sw#[0m and #[3m-sh#[0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: The document-width and -height are simply ignored by Dv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can be changed with the -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example might help, which prints a DVI file with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eet of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dvidvi -m 2:0,1(7.3,0.0) infile.dvi outfile.dv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dvips -x 694 outfile.dv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#[3m-x#[0m-parameter divides the magnification by magstep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694 equals to 1000 divided by 1.44 (magstep(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DviDvi with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re a little bit more complicated using PasTe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asTeX (ShowDVI and DVIprint, to be a little more precise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s about document-width and height contained in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the size of RAM that is needed. Further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cale the magnification in a device-independent way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need to divide the number 180 by magstep(2)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c-P6 in draft-mode instead of the device-independent numb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iDvi satisfies our needs with the options #[3m-sm#[0m, #[3m-sw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-sh#[0m here. The example above would look h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dvidvi -m 2:0(0.0,-0.75),1(7.3,-0.75) -sm -2 -sw 4 infile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dvi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dviprint landscape on#[0m outfile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looks nearly the same as installing DviDvi for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y copy the program to whereever you want)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font-generation needs to get a little bit enhanced.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upport magstep(-4) up to magstep(9) now instead of magstep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agstep(9).) This is done by removing replacing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keTeXFont.rexx#[0m with the file #[1mPasTeX/MakeTeXFont.rexx#[0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-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omas Roc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(Jochen Wiedmann for now) am very sorry, that i don't know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cki's address, especially because of his friendly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 about the program. All i found w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address in Georg Hessmann's dvips-distribution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still valid, but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rockicki@neon.stanford.ed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as well, if you have problem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port.  I don't know if i can help (all i know about DVI fi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learned in the last three hours), but i'll try. Here'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chen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Eistei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555 Metzinge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07123 / 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wiedmann@mailserv.zdv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